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VIN: Notice of penalties for tax violation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2 Nov 2016, VINATRANS announced the results of the penalties for tax violations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Penalty form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nalty in cash: VND 5,685,583 due to wrong declaration of the taxable numbe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Measures for recover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. Tax arrears collection: VND 28,427,9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n whi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Corporate income tax: VND 22,655,37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VAT: VND 5,772,54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b. Penalty for late tax payment: VND 3,385,879 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6-11-07T03:49:00Z</dcterms:modified>
  <cp:revision>113</cp:revision>
  <dc:subject/>
  <dc:title>LO5: General Mandate 2016</dc:title>
</cp:coreProperties>
</file>